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219"/>
        <w:gridCol w:w="1275"/>
        <w:gridCol w:w="4111"/>
        <w:gridCol w:w="138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 xml:space="preserve">Муниципальное автономное общеобразовательное  учреждение города Набережные Челны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редняя общеобразовательная школа №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глубленным изучением отдельных предметов» 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Яр Чаллы шәһәренең «Аерым предметлар тирәнтен өйрәнелә торган 40 нчы урта гомуми белем бирү мәктәбе» муниципаль автономияле гомуми белем учреждениес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>
                <w:sz w:val="16"/>
                <w:szCs w:val="16"/>
              </w:rPr>
              <w:t>423816</w:t>
            </w:r>
            <w:r>
              <w:rPr>
                <w:bCs/>
                <w:sz w:val="16"/>
                <w:szCs w:val="16"/>
              </w:rPr>
              <w:t xml:space="preserve"> Республика Татарстан,  г. Набережные Челны,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>
                <w:bCs/>
                <w:sz w:val="16"/>
                <w:szCs w:val="16"/>
              </w:rPr>
              <w:t>улица Шамиля Усманова</w:t>
            </w:r>
            <w:r>
              <w:rPr>
                <w:sz w:val="16"/>
                <w:szCs w:val="16"/>
              </w:rPr>
              <w:t>, дом 96 (47/18)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>
                <w:sz w:val="16"/>
                <w:szCs w:val="16"/>
              </w:rPr>
              <w:t>423816 Татарстан Республикасы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р Чаллышәһәре, Шамил Усманов урамы ,96 нчы йорт (47/18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3085</wp:posOffset>
                      </wp:positionH>
                      <wp:positionV relativeFrom="paragraph">
                        <wp:posOffset>217805</wp:posOffset>
                      </wp:positionV>
                      <wp:extent cx="697230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-43.55pt;margin-top:1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телефон: (8552) 57-29-98; факс: (8552) 54-77-96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ch40_chelny@mail.ru</w:t>
              </w:r>
            </w:hyperlink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1495</wp:posOffset>
                      </wp:positionH>
                      <wp:positionV relativeFrom="paragraph">
                        <wp:posOffset>-5080</wp:posOffset>
                      </wp:positionV>
                      <wp:extent cx="697230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41.85pt;margin-top:0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9.2019г.                                                                                               № 384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школьного этапа </w:t>
      </w:r>
    </w:p>
    <w:p>
      <w:pPr>
        <w:pStyle w:val="Default"/>
        <w:rPr/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9 – 2020 учебном году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На основании  плана работы Министерства образования и науки Республики Татарстан на 2019/2020 учебный год, приказом МО иН РТ от 09.08.2019 № по-1122/19 «О проведении школьного этапа Всероссийской олимпиады школьников в Республике Татарстан в 2019/2020 учебном году», порядком проведения Всероссийской олимпиады школьников,  утвержденным приказом МО и Н РФ от 18.11.2013 № 1252 «Об утверждении Порядка проведения Всероссийской олимпиады школьников» и в целях организации проведения школьного этапа Всероссийской и Республиканской олимпиады школьников в 2019/2020 учебном году, а также совершенствования  преподавания общеобразовательных дисциплин, выявления  наиболее одаренных, способных обучающихся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-142" w:hanging="0"/>
        <w:jc w:val="both"/>
        <w:rPr/>
      </w:pPr>
      <w:r>
        <w:rPr>
          <w:sz w:val="28"/>
          <w:szCs w:val="28"/>
        </w:rPr>
        <w:t xml:space="preserve">Провести в срок с 23.09.2019г. по  25.10.2019г. школьный этап  предметных олимпиад среди учащихся  4 – 11 классов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/>
      </w:pPr>
      <w:r>
        <w:rPr>
          <w:sz w:val="28"/>
          <w:szCs w:val="28"/>
        </w:rPr>
        <w:t>Создать для руководства подготовкой и проведением шко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апа предметных олимпиад  оргкомитет в составе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иева И.Г.– заместитель директора по УР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а С.А. - руководитель МО учителей естественно-математического цикл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ина М.А.. - руководитель МО учителей гуманитарного цикл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/>
      </w:pPr>
      <w:r>
        <w:rPr>
          <w:sz w:val="28"/>
          <w:szCs w:val="28"/>
        </w:rPr>
        <w:t>Тазиева Р.Р. - руководитель МО учителей родного язык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/>
      </w:pPr>
      <w:r>
        <w:rPr>
          <w:sz w:val="28"/>
          <w:szCs w:val="28"/>
        </w:rPr>
        <w:t>Юртаева О.В. - руководитель МО учителей начальных классо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етова А.Ф. – руководитель МО учителей истории и обществознания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/>
      </w:pPr>
      <w:r>
        <w:rPr>
          <w:sz w:val="28"/>
          <w:szCs w:val="28"/>
        </w:rPr>
        <w:t>Нестерова Т.П. - руководитель МО учителей спортивно-эстетического цикл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директора по УР  Закиевой И.Г.: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роведения школьного этапа олимпиад. Срок – 18.09.2019г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нормативно-право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у  по проведению шко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апа предметных олимпиад</w:t>
      </w:r>
      <w:r>
        <w:rPr>
          <w:b/>
          <w:sz w:val="28"/>
          <w:szCs w:val="28"/>
        </w:rPr>
        <w:t>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школьного этапа олимпиад, утвержденное приказом по школе и  принятое на педагогическом совете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проведения школьного этапа олимпиады;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/>
      </w:pPr>
      <w:r>
        <w:rPr>
          <w:sz w:val="28"/>
          <w:szCs w:val="28"/>
        </w:rPr>
        <w:t>- критерии оценок по выполнению олимпиадных заданий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/>
      </w:pPr>
      <w:r>
        <w:rPr>
          <w:sz w:val="28"/>
          <w:szCs w:val="28"/>
        </w:rPr>
        <w:t>3.3. Ознакомить учителей и учащихся с приказом и  графиком   проведения  олимпиад. Срок – до 18.09.2019г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/>
      </w:pPr>
      <w:r>
        <w:rPr>
          <w:sz w:val="28"/>
          <w:szCs w:val="28"/>
        </w:rPr>
        <w:t xml:space="preserve">3.4. Подве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и олимпиад по предметам; утвердить список победителей и призеров приказом по школе; ознакомить с результатами олимпиады,  наградить дипломами победителей и призеров на школьных линейках. Срок – до 30.10.2019г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/>
      </w:pPr>
      <w:r>
        <w:rPr>
          <w:sz w:val="28"/>
          <w:szCs w:val="28"/>
        </w:rPr>
        <w:t>4. Руководителям МО Гавриловой С.А., Козиной М.А., Нестеровой Т.П. Тазиевой Р.Р., Юртаевой О.В., Мухаметовой А.Ф.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распечатку олимпиадного материала в день проведения школьного тура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0" w:right="-142" w:hanging="0"/>
        <w:jc w:val="both"/>
        <w:rPr/>
      </w:pPr>
      <w:r>
        <w:rPr>
          <w:sz w:val="28"/>
          <w:szCs w:val="28"/>
        </w:rPr>
        <w:t>4.2. Сдавать протоколы, отчеты на следующий день после  проведения олимпиад по предметам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овать системную подготовку команды   по предметам на </w:t>
      </w:r>
      <w:r>
        <w:rPr>
          <w:color w:val="333333"/>
          <w:sz w:val="28"/>
          <w:szCs w:val="28"/>
        </w:rPr>
        <w:t>муниципальный этап</w:t>
      </w:r>
      <w:r>
        <w:rPr>
          <w:sz w:val="28"/>
          <w:szCs w:val="28"/>
        </w:rPr>
        <w:t xml:space="preserve">  олимпиады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стителям директора по УР Закиевой И.Г., Гизетдиновой А.Ю., Еременко Н.А., Исламовой Л.А. обеспечить контроль проведения олимпиады и сдачи документов по итогам на следующий день. 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5. Обсудить итоги проведения школьного этапа олимпиады на совещании при директоре 05.11.2019г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заместителя директора Закиеву И.Г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sz w:val="28"/>
          <w:szCs w:val="28"/>
        </w:rPr>
        <w:t>Директор                                                                              Р.З.Фасхутдинова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аврилова С.А.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зетдинова А.Ю.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еменко Н.А. 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иева И.Г.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ламова Л.А. _________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зина М.А. ___________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хаметова А.Ф.________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стерова Т.П. __________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зиева Р.Р.  ____________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06" w:before="5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Юртаева О.В. ___________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40_cheln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0:00Z</dcterms:created>
  <dc:creator>Учитель</dc:creator>
  <dc:description/>
  <dc:language>en-US</dc:language>
  <cp:lastModifiedBy>Учитель</cp:lastModifiedBy>
  <cp:lastPrinted>2017-09-20T08:24:00Z</cp:lastPrinted>
  <dcterms:modified xsi:type="dcterms:W3CDTF">2019-09-16T08:56:00Z</dcterms:modified>
  <cp:revision>4</cp:revision>
  <dc:subject/>
  <dc:title/>
</cp:coreProperties>
</file>